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KNOLOJİ FAKÜLTESİ </w:t>
      </w:r>
    </w:p>
    <w:p>
      <w:pPr>
        <w:pStyle w:val="Heading"/>
        <w:rPr/>
      </w:pPr>
      <w:r>
        <w:rPr>
          <w:color w:val="000000"/>
          <w:sz w:val="18"/>
          <w:szCs w:val="18"/>
        </w:rPr>
        <w:t>OTOMOTİV MÜHENDİSLİĞİ</w:t>
      </w:r>
      <w:r>
        <w:rPr>
          <w:bCs w:val="false"/>
          <w:sz w:val="18"/>
          <w:szCs w:val="18"/>
        </w:rPr>
        <w:t xml:space="preserve"> BÖLÜMÜ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RS PROGRAMI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101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İRİNCİ YI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Yarıyıl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Yarıyı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1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1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FİZ1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oratuvarı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FİZ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oratuvarı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Programl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Laboratuv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1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İmalat İşl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OTO109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 Des. Teknik Resim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Teknoloj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 Des. Teknik Resim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101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KİNCİ YI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I. Yarıyıl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V. Yarıyı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2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.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.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2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2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 xml:space="preserve">Lineer Cebi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ansiyel Denklem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2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ılık ve İstatist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ayısal Anal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 xml:space="preserve">OTO203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tati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 xml:space="preserve">OTO2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 xml:space="preserve">OTO20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rmodinamik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amik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 xml:space="preserve">OTO207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ağlar ve Yağl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ıtlar Yan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2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lze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18"/>
                <w:szCs w:val="18"/>
              </w:rPr>
              <w:t>OTO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2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üç Aktarma Organ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motiv Elektrik-Elektron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101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ÇÜNCÜ YI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. Yarıyıl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I. Yarıyı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ı Transferi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ı Transferi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ışkanlar Mekaniği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ışkanlar Mekaniği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Taşıt Dinamiği ve Kontr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Dinam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Test Yönt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Tasarım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3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Eleman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OTO34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aşıtlarda İklimlendir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OTO3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ji Ateşlemeli Motor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18"/>
                <w:szCs w:val="18"/>
              </w:rPr>
              <w:t>Sıkıştırma Ateşlemeli Motor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eknik Seçmeli Dersler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eknik Seçmeli Dersler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osyal Seçmeli Dersler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osyal Seçmeli Dersler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101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ÖRDÜNCÜ YI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II. Yarıyıl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III. Yarıyıl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İşyeri Eğit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Bitirme Proj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İşyeri Uygula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z Türbin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sleki Uygulama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misyon ve Egzoz Kontr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sleki Uygulama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şıt Teknoloj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itirme Proj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motiv İmalat İşl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z Türbin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knik Seçmeli Dersler -I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misyon ve Egzoz Kontr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knik Seçmeli Dersler -IV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şıt Teknoloj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İşyeri Eğit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motiv İmalat İşl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İşyeri Uygula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knik Seçmeli Dersler -I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sleki Uygulama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knik Seçmeli Dersler -IV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TO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sleki Uygulama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re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51"/>
        <w:gridCol w:w="1847"/>
        <w:gridCol w:w="184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Ders Sayı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Teorik Sa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Uygulama Sa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Kredi Sa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AK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(%3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SYAL VE TEKNİK SEÇMELİ DERS LİSTESİ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syal Seçmeli Dersler -I-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syal Seçmeli Dersler -II-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uhasebe ve Pazarl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</w:rPr>
              <w:t>Fabrika Organizasyonu ve Yönet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ühendislik Ekonom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İş Huku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ervis İşletmeci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Girişimcilik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Yönetim Sosyoloj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alite Yönet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İşçi Sağlığı ve Güven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motiv Lojistik Yönet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nik Seçmeli Dersler -I-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nik Seçmeli Dersler -II-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esleki İngilizce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esleki İngilizce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motiv Sektör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eknik Rapor Hazırl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aşıt Güvenlik Sist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</w:rPr>
              <w:t>Otomotiv Mikroişlem Uygulama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motiv Malzeme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aşıt Aerodinam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otorlarda Yeni Uygulam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aşıtlarda Yeni Uygulam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motiv Transmisy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lternatif Enerji Kaynak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aza Hasar Anali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ikli Taşıt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İş Makine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şırı Doldurmalı Motor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Cad-Catia -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Cad-Catia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GÜZ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nik Seçmeli Dersler -III-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nik Seçmeli Dersler -IV-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ğır Vasıta Teknoloj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ürüş Teknik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aşıt Tasarım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aporta Boya İşl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ekanizm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lternatif Yakıt Sist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ikro Denetleyici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sı Değiştirici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otorlarda Isı Transf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kım Makina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Bilgisayar Destekli Üret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Girişimcilik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Hidrolik ve Pnömatik Sistem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AHAR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1"/>
        <w:gridCol w:w="426"/>
        <w:gridCol w:w="283"/>
        <w:gridCol w:w="425"/>
        <w:gridCol w:w="614"/>
        <w:gridCol w:w="804"/>
        <w:gridCol w:w="2551"/>
        <w:gridCol w:w="426"/>
        <w:gridCol w:w="283"/>
        <w:gridCol w:w="425"/>
        <w:gridCol w:w="550"/>
      </w:tblGrid>
      <w:tr>
        <w:trPr/>
        <w:tc>
          <w:tcPr>
            <w:tcW w:w="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nik Seçmeli Dersler -III-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nik Seçmeli Dersler -IV-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ğır Vasıta Teknoloj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ürüş Teknik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Taşıt Tasarım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aporta Boya İşl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ekanizm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lternatif Yakıt Sist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ikro Denetleyici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sı Değiştirici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otorlarda Isı Transf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kım Makina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Bilgisayar Destekli Üret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Girişimcilik -II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TO4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Hidrolik ve Pnömatik Sistem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-5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Arial Unicode MS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color w:val="FF000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color w:val="000000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Times New Roman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1">
    <w:name w:val="style11"/>
    <w:qFormat/>
    <w:rPr>
      <w:b/>
      <w:bCs/>
    </w:rPr>
  </w:style>
  <w:style w:type="character" w:styleId="Icnorbas1">
    <w:name w:val="icnorbas1"/>
    <w:basedOn w:val="VarsaylanParagrafYazTipi"/>
    <w:qFormat/>
    <w:rPr/>
  </w:style>
  <w:style w:type="character" w:styleId="Bf">
    <w:name w:val="bf"/>
    <w:qFormat/>
    <w:rPr>
      <w:b/>
      <w:bCs/>
    </w:rPr>
  </w:style>
  <w:style w:type="character" w:styleId="Hit">
    <w:name w:val="hit"/>
    <w:basedOn w:val="VarsaylanParagrafYazTipi"/>
    <w:qFormat/>
    <w:rPr/>
  </w:style>
  <w:style w:type="character" w:styleId="Txtboldonly1">
    <w:name w:val="txtboldonly1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Kitapismikucuk">
    <w:name w:val="kitapismikucuk"/>
    <w:basedOn w:val="VarsaylanParagrafYazTipi"/>
    <w:qFormat/>
    <w:rPr/>
  </w:style>
  <w:style w:type="character" w:styleId="Normalkucuk">
    <w:name w:val="normalkucuk"/>
    <w:basedOn w:val="VarsaylanParagrafYazTipi"/>
    <w:qFormat/>
    <w:rPr/>
  </w:style>
  <w:style w:type="character" w:styleId="Contributornametrigger">
    <w:name w:val="contributornametrigger"/>
    <w:basedOn w:val="VarsaylanParagrafYazTipi"/>
    <w:qFormat/>
    <w:rPr/>
  </w:style>
  <w:style w:type="character" w:styleId="Ptbrand4">
    <w:name w:val="ptbrand4"/>
    <w:basedOn w:val="VarsaylanParagrafYazTipi"/>
    <w:qFormat/>
    <w:rPr/>
  </w:style>
  <w:style w:type="character" w:styleId="Binding">
    <w:name w:val="binding"/>
    <w:basedOn w:val="VarsaylanParagrafYazTipi"/>
    <w:qFormat/>
    <w:rPr/>
  </w:style>
  <w:style w:type="character" w:styleId="Format5">
    <w:name w:val="format5"/>
    <w:basedOn w:val="VarsaylanParagrafYazTipi"/>
    <w:qFormat/>
    <w:rPr/>
  </w:style>
  <w:style w:type="character" w:styleId="Binding5">
    <w:name w:val="binding5"/>
    <w:basedOn w:val="VarsaylanParagrafYazTipi"/>
    <w:qFormat/>
    <w:rPr/>
  </w:style>
  <w:style w:type="character" w:styleId="Urundetayozellikaciklama1">
    <w:name w:val="urundetayozellikaciklama1"/>
    <w:qFormat/>
    <w:rPr>
      <w:vanish w:val="false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Icyazi">
    <w:name w:val="icyazi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Makalesimleri">
    <w:name w:val="Makale İsimleri"/>
    <w:basedOn w:val="Normal"/>
    <w:qFormat/>
    <w:pPr>
      <w:spacing w:before="120" w:after="0"/>
      <w:ind w:left="426" w:right="590" w:hanging="426"/>
    </w:pPr>
    <w:rPr>
      <w:color w:val="000000"/>
      <w:sz w:val="22"/>
      <w:szCs w:val="22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cnorbas">
    <w:name w:val="icnorba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keepNext w:val="true"/>
      <w:spacing w:before="360" w:after="120"/>
      <w:jc w:val="both"/>
      <w:outlineLvl w:val="2"/>
    </w:pPr>
    <w:rPr>
      <w:rFonts w:ascii="Tahoma" w:hAnsi="Tahoma" w:cs="Tahoma"/>
      <w:b/>
      <w:bCs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4:00Z</dcterms:created>
  <dc:creator>Prof.Dr. Yasin Varol</dc:creator>
  <dc:description/>
  <cp:keywords/>
  <dc:language>en-US</dc:language>
  <cp:lastModifiedBy>tgurgenc</cp:lastModifiedBy>
  <cp:lastPrinted>2006-07-14T11:27:00Z</cp:lastPrinted>
  <dcterms:modified xsi:type="dcterms:W3CDTF">2017-08-23T10:30:00Z</dcterms:modified>
  <cp:revision>5</cp:revision>
  <dc:subject/>
  <dc:title>Doktora Programı</dc:title>
</cp:coreProperties>
</file>